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7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4-51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28.08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84469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28.08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28.08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